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fessional Prof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Seeker/ Employee: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red Dream Job and Life Goal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n include Preferred Duties/ Job Industry, Where Do They Want To See Themselves?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es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sonal, Professional, etc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ents, Skills, and Knowled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ecific Training, Academic, Social, Communication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arning Style(s)/ Modal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odeling, Hand-Over-Hand, Auditory, Visual, Trial-and-Error, Learning Pace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tion?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vidual, Religious, Family, Cultural, etc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tive Personality Trait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hat Makes Them Stand Out/ Be Remembered By?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vironmental and  Preferenc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here Do They Thrive?, What Times/ Days Do They Work Best?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lik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cational Experiences and Referenc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ast Jobs, Volunteer Opportunities and Place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Capitol and Resourc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upport System, Family, Transportation, Networking, Connections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16"/>
                <w:szCs w:val="16"/>
              </w:rPr>
              <w:t>Life Experiences, Community, and Hom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Civic Engagement, Community Activities, Chores, Home Lif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ivators/ Financ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hat Drives Them?/ Do They Have a Role in Their Finances?/ Benefits a Concern?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 Challeng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reas of Improvement That Individual is Currently Working O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utions and Accommodation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Current Baseline Supports, Adaptive Technology, What Works Well Consistently?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adapted from TRANSCEN Inc.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eer Mapping Guid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rget-Specific Employment Setting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Seeker: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24130</wp:posOffset>
                </wp:positionV>
                <wp:extent cx="4154170" cy="3135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3135600"/>
                          <a:chOff x="0" y="0"/>
                          <a:chExt cx="4154040" cy="31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199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0"/>
                            <a:ext cx="2377440" cy="199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139040"/>
                            <a:ext cx="2377440" cy="199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.9pt;width:327.1pt;height:246.9pt" coordorigin="167,38" coordsize="6542,4938">
                <v:oval id="shape_0" stroked="t" o:allowincell="f" style="position:absolute;left:167;top:38;width:3743;height:3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65;top:38;width:3743;height:3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82;top:1832;width:3743;height:3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riterion Used </w:t>
      </w:r>
    </w:p>
    <w:p>
      <w:pPr>
        <w:pStyle w:val="Normal"/>
        <w:ind w:left="64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Pick three strengths from </w:t>
      </w:r>
    </w:p>
    <w:p>
      <w:pPr>
        <w:pStyle w:val="Normal"/>
        <w:ind w:left="64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rofessional Profile Form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Target Similarities (Star Area)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68580</wp:posOffset>
                </wp:positionV>
                <wp:extent cx="190500" cy="182880"/>
                <wp:effectExtent l="14605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65pt;margin-top:5.4pt;width:14.9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43815</wp:posOffset>
                </wp:positionV>
                <wp:extent cx="4154170" cy="3135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3135600"/>
                          <a:chOff x="0" y="0"/>
                          <a:chExt cx="4154040" cy="31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199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0"/>
                            <a:ext cx="2377440" cy="199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139040"/>
                            <a:ext cx="2377440" cy="199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3.45pt;width:327.1pt;height:246.9pt" coordorigin="167,69" coordsize="6542,4938">
                <v:oval id="shape_0" stroked="t" o:allowincell="f" style="position:absolute;left:167;top:69;width:3743;height:3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65;top:69;width:3743;height:3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82;top:1863;width:3743;height:3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                 </w:t>
      </w:r>
      <w:r>
        <w:rPr>
          <w:rFonts w:cs="Calibri"/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Criterion Used </w:t>
      </w:r>
    </w:p>
    <w:p>
      <w:pPr>
        <w:pStyle w:val="Normal"/>
        <w:ind w:left="64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Pick three strengths from </w:t>
      </w:r>
    </w:p>
    <w:p>
      <w:pPr>
        <w:pStyle w:val="Normal"/>
        <w:ind w:left="64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rofessional Profile Form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Target Similarities (Star Area)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81915</wp:posOffset>
                </wp:positionV>
                <wp:extent cx="190500" cy="182880"/>
                <wp:effectExtent l="14605" t="15875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6.45pt;width:14.9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eat This Exercise With At Least Two Models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Primary Areas of Career Exploration Identified (What Ideas for Positions or Areas of Industry Should Be Explored?)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12065</wp:posOffset>
                </wp:positionV>
                <wp:extent cx="6605905" cy="796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0.95pt;width:520.1pt;height: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eer Search Plan (2 of 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adapted from TRANSCEN Inc. 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 Career Search Pl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Seeker/ Employee: 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Last Updated: 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er Specialist Supporting: 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e Known Individual: 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ummary of Vocational Profil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als, Interests and Preferences (A, B and K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slikes, Limitations, Specific Challenges (H and M)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tion or Industry Desired, and Geographic Area (A and G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engths and Skills (C and D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ferred Schedule and Availability (G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6985</wp:posOffset>
                      </wp:positionV>
                      <wp:extent cx="153670" cy="1098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55pt;width:12.0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13030</wp:posOffset>
                      </wp:positionV>
                      <wp:extent cx="153670" cy="1098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5pt;margin-top:8.9pt;width:12.0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13030</wp:posOffset>
                      </wp:positionV>
                      <wp:extent cx="153670" cy="1098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5pt;margin-top:8.9pt;width:12.0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-7620</wp:posOffset>
                      </wp:positionV>
                      <wp:extent cx="153670" cy="1098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5pt;margin-top:-0.6pt;width:12.0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Part Time                                       Full Ti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nings                                   Afterno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5080</wp:posOffset>
                      </wp:positionV>
                      <wp:extent cx="153670" cy="1098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4pt;width:12.0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-6350</wp:posOffset>
                      </wp:positionV>
                      <wp:extent cx="153670" cy="1098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5pt;margin-top:-0.5pt;width:12.0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15570</wp:posOffset>
                      </wp:positionV>
                      <wp:extent cx="153670" cy="1098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9.1pt;width:12.0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15570</wp:posOffset>
                      </wp:positionV>
                      <wp:extent cx="153670" cy="1098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5pt;margin-top:9.1pt;width:12.0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Evenings                     Hours Not Availab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days                                   Weeken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s, Resources and Availability (J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pective Employer Contac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Employers to Contact</w:t>
        <w:tab/>
        <w:tab/>
        <w:tab/>
        <w:t xml:space="preserve">       Date Contacted (include time)</w:t>
        <w:tab/>
        <w:t xml:space="preserve">        Outcome (include next step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2880"/>
        <w:gridCol w:w="45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Development Follow-Up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/>
        <w:t>Employer Contacted</w:t>
        <w:tab/>
        <w:tab/>
        <w:t xml:space="preserve">     Task to Complete</w:t>
        <w:tab/>
        <w:tab/>
        <w:tab/>
        <w:tab/>
        <w:tab/>
        <w:tab/>
        <w:t>Follow-Up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680"/>
        <w:gridCol w:w="34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</w:rPr>
        <w:t xml:space="preserve">  </w:t>
      </w:r>
      <w:r>
        <w:rPr/>
        <w:t>Additional Assessment  Required? If so, Where?                                                                 Additional Training/ Certification Required? If so, Where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-adapted from TRANSCEN Inc. 20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9:00Z</dcterms:created>
  <dc:creator>Dam</dc:creator>
  <dc:description/>
  <cp:keywords/>
  <dc:language>en-US</dc:language>
  <cp:lastModifiedBy>kodonnell</cp:lastModifiedBy>
  <cp:lastPrinted>2016-02-03T07:53:00Z</cp:lastPrinted>
  <dcterms:modified xsi:type="dcterms:W3CDTF">2018-02-13T16:43:00Z</dcterms:modified>
  <cp:revision>4</cp:revision>
  <dc:subject/>
  <dc:title/>
</cp:coreProperties>
</file>